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AL FC BARCELONA – REAL MADRID  (La 2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encuentro disputado entre Regal FC Barcelona y Real Madrid retransmitido el sábado por La 2 ha tenido audiencia media de 674.200 espectadores, y una cuota de pantalla del 5,3 %, lo cual supone un incremento considerable en relación a la media de la cad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minuto de oro obtuvo una audiencia de 962.700 espectadores y un share de pantalla del 8,8 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la retransmisión, 3.301.000 personas contactaron con el encuentro durante al menos un minu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  <w:gridCol w:w="1440"/>
      </w:tblGrid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escrip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Audiencia Med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hare (%)</w:t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al FC Barcelona – Real Madr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4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3</w:t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 2 total día 20 / 12 / 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8</w:t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crement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47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9  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NÓMIC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partido entre  ViveMenorca y CB Granada  fue retransmitido por las cadenas CS2 e IB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S2 obtuvo una audiencia media de 57.900 espectadores y una cuota de pantalla del 6,3 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En IB3 el encuentro obtuvo una audiencia media de 14.600 espectadores y una cuota de pantalla del 10,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ambas cadenas los resultados han superado a los de la cadena en el mismo día. Tanto en share como en audiencia med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  <w:gridCol w:w="1440"/>
      </w:tblGrid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escrip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Audiencia Med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hare (%)</w:t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veMenorca –   CB Grana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.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3</w:t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S2   total día 21 / 12 / 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1</w:t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remento (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9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03 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  <w:gridCol w:w="1440"/>
      </w:tblGrid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escrip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Audiencia Med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hare (%)</w:t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veMenorca – CB Grana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6</w:t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B3  total día 21 / 12 / 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1</w:t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remento (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3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74 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partido disputado entre Pamesa Valencia – DKV Joventut se ha retransmitido por 7RM y Punt2 obteniendo muy buenos resultados respecto a los de la cadena. En la cadena murciana el partido ha conseguido una audiencia media de 14.300 espectadores y un share de 7,7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mismo encuentro en Punto2 ha sido seguido por una media de 1.700 espectadores y con una cuota de pantalla del 2,7 %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  <w:gridCol w:w="1440"/>
      </w:tblGrid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escrip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Audiencia Med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hare (%)</w:t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mesa Valencia – DKV Jovent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7</w:t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RM  total día 21 / 12 / 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9</w:t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remento (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7 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  <w:gridCol w:w="1440"/>
      </w:tblGrid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escrip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Audiencia Med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hare (%)</w:t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mesa Valencia – DKV Jovent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7</w:t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2  total día 21 / 12 / 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</w:t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remento (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83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86 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encuentro disputado entre Kalise Gran Canaria e iurbentia Bilbao Basket ha sido retransmitido por ETB1, TVCAN y TVCAN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En Euskadi el partido ha sido seguido por 28.600 espectadores y con una cuota de pantalla del 10,2 %. Superando en ambos datos los obtenidos por la cad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En Canarias, TVCAN obtuvo una audiencia de 36.400 espectadores y un share de 13,0, esta audiencia no supera la media de la cadena en nº de espectadores pero sí en cuanto a la cuota de pantalla. En TVCAN2 el partido ha conseguido 3.600 espectadores y una cuota de pantalla de 1,3%, superando los datos obtenidos por la cadena en el mismo dí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  <w:gridCol w:w="1440"/>
      </w:tblGrid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crip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Audiencia Med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hare (%)</w:t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lise Gran Canaria – Iurbentia Bilbao Bask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2</w:t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TB1  total día 21 / 12 / 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3</w:t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remento (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92 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  <w:gridCol w:w="1440"/>
      </w:tblGrid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escrip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Audiencia Med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hare (%)</w:t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lise Gran Canaria – Iurbentia Bilbao Bask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3</w:t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VCAN2  total día 21 / 12 / 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5</w:t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remento (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2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60 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  <w:gridCol w:w="1440"/>
      </w:tblGrid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escrip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Audiencia Med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hare (%)</w:t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lise Gran Canaria – Iurbentia Bilbao Bask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0</w:t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VCAN  total día 21 / 12 / 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.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5</w:t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remento (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 9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3 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partido entre CAI Zaragoza y TAU Cerámica retransmitido por la televisión aragonesa ha obtenido una audiencia media de 36.300 espectadores y un share del 19,5 %, datos que suponen un incremento considerable en relación a la cadena. Además, el partido fue el programa  de ATV con mejor share en todo el domin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  <w:gridCol w:w="1440"/>
      </w:tblGrid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escrip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Audiencia Med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hare (%)</w:t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I Zaragoza – TAU Ceram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5</w:t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V   total día 21 / 12 / 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9</w:t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remento (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72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19 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Madrid el encuentro entre Alta Gestión Fuenlabrada y Cajasol fue seguido por 65.300 espectadores de media y con una cuota de pantalla del 8,2 %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  <w:gridCol w:w="1440"/>
      </w:tblGrid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escrip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Audiencia Med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hare (%)</w:t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ta Gestión Fuenlabrada - Cajas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2</w:t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VM  total día 21 / 12 / 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9</w:t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remento (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 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 8 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encuentro disputado entre Ricoh Manresa y Unicaja retransimido por K3-33 ha sido seguido por 1.600 espectadores y consiguiendo una cuota de pantalla del 1,5 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  <w:gridCol w:w="1440"/>
      </w:tblGrid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escrip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Audiencia Med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hare (%)</w:t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coh Manresa - Unica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</w:t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3-33  total día 21/ 12 / 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2</w:t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remento (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 4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 32 %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1:59:00Z</dcterms:created>
  <dc:creator>cristian.sancho</dc:creator>
  <dc:description/>
  <dc:language>en-US</dc:language>
  <cp:lastModifiedBy> </cp:lastModifiedBy>
  <cp:lastPrinted>2006-10-30T13:29:00Z</cp:lastPrinted>
  <dcterms:modified xsi:type="dcterms:W3CDTF">2008-12-22T11:59:00Z</dcterms:modified>
  <cp:revision>2</cp:revision>
  <dc:subject/>
  <dc:title>UNICAJA – TAU CERÁMICA  ( TVE 2 )</dc:title>
</cp:coreProperties>
</file>