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SOCIACIÓN CLUBS BALONCEST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sz w:val="22"/>
        </w:rPr>
      </w:pPr>
      <w:r>
        <w:rPr>
          <w:sz w:val="22"/>
        </w:rPr>
        <w:t>TEMPORADA 2014/2015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LENDARIO LIGA REGULAR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/>
        <w:t>EQUIPOS PARTICIPANT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4052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BALONCESTO FUENLABRAD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LA BRUIXA D’OR  MANRESA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BALONCESTO SEVILL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LABORAL KUTXA BASKONIA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BILBAO BASKE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MORABANC ANDORRA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CAI ZARAGOZ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REAL MADRID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FC BARCELON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RIO NATURA MONBUS OBRADOIRO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FIATC JOVENTU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TUENTI MOVIL ESTUDIANTES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GIPUZKOA BASKE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UCAM MURCIA CB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HERBALIFE GRAN CANARI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UNICAJA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IBEROSTAR TENERIF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VALENCIA BASKET CLUB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 1 : 04 - 05 OCT. 2014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CAM MURCIA CB</w:t>
        <w:tab/>
        <w:t>VALENCIA BASKET CLU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SEVILLA</w:t>
        <w:tab/>
        <w:t>IBEROSTAR TENERIFE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CAI ZARAGOZA</w:t>
        <w:tab/>
        <w:t>FIATC JOVENTU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TUENTI MOVIL ESTUDIANTES</w:t>
        <w:tab/>
        <w:t>GIPUZKOA BASKE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EAL MADRID</w:t>
        <w:tab/>
        <w:t>HERBALIFE GRAN CANAR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IO NATURA MONBUS OBRADOIRO</w:t>
        <w:tab/>
        <w:t>LA BRUIXA D’OR  MANRES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C BARCELONA</w:t>
        <w:tab/>
        <w:t>LABORAL KUTXA BASKON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NICAJA</w:t>
        <w:tab/>
        <w:t>MORABANC ANDORR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 xml:space="preserve">BILBAO BASKET </w:t>
        <w:tab/>
        <w:t>BALONCESTO FUENLABRADA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 2 : 11 - 12 OCT. 2014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BORAL KUTXA BASKONIA</w:t>
        <w:tab/>
        <w:t>UNICAJ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 BRUIXA D’OR  MANRESA</w:t>
        <w:tab/>
        <w:t>FC BARCELON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HERBALIFE GRAN CANARIA</w:t>
        <w:tab/>
        <w:t>RIO NATURA MONBUS OBRADOIRO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GIPUZKOA BASKET</w:t>
        <w:tab/>
        <w:t>REAL MADRID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IATC JOVENTUT</w:t>
        <w:tab/>
        <w:t>TUENTI MOVIL ESTUDIANTES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IBEROSTAR TENERIFE</w:t>
        <w:tab/>
        <w:t>CAI ZARAGOZ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VALENCIA BASKET CLUB</w:t>
        <w:tab/>
        <w:t>BALONCESTO SEVILL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FUENLABRADA</w:t>
        <w:tab/>
        <w:t>UCAM MURCIA C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MORABANC ANDORRA</w:t>
        <w:tab/>
      </w:r>
      <w:r>
        <w:rPr>
          <w:rFonts w:eastAsia="MS Mincho;ＭＳ 明朝" w:cs="Arial"/>
          <w:lang w:val="en-US"/>
        </w:rPr>
        <w:t>BILBAO BASKET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  <w:r>
        <w:br w:type="page"/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 3 : 18 - 19 OCT. 2014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SEVILLA</w:t>
        <w:tab/>
        <w:t>BALONCESTO FUENLABRAD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CAI ZARAGOZA</w:t>
        <w:tab/>
        <w:t>VALENCIA BASKET CLU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TUENTI MOVIL ESTUDIANTES</w:t>
        <w:tab/>
        <w:t>IBEROSTAR TENERIFE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EAL MADRID</w:t>
        <w:tab/>
        <w:t>FIATC JOVENTU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IO NATURA MONBUS OBRADOIRO</w:t>
        <w:tab/>
        <w:t>GIPUZKOA BASKE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C BARCELONA</w:t>
        <w:tab/>
        <w:t>HERBALIFE GRAN CANAR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NICAJA</w:t>
        <w:tab/>
        <w:t>LA BRUIXA D’OR  MANRES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MORABANC ANDORRA</w:t>
        <w:tab/>
        <w:t>LABORAL KUTXA BASKON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 xml:space="preserve">BILBAO BASKET </w:t>
        <w:tab/>
        <w:t>UCAM MURCIA CB</w:t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 4 : 25 - 26 OCT. 2014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 BRUIXA D’OR  MANRESA</w:t>
        <w:tab/>
        <w:t>MORABANC ANDORR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HERBALIFE GRAN CANARIA</w:t>
        <w:tab/>
        <w:t>UNICAJ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GIPUZKOA BASKET</w:t>
        <w:tab/>
        <w:t>FC BARCELON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IATC JOVENTUT</w:t>
        <w:tab/>
        <w:t>RIO NATURA MONBUS OBRADOIRO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IBEROSTAR TENERIFE</w:t>
        <w:tab/>
        <w:t>REAL MADRID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VALENCIA BASKET CLUB</w:t>
        <w:tab/>
        <w:t>TUENTI MOVIL ESTUDIANTES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FUENLABRADA</w:t>
        <w:tab/>
        <w:t>CAI ZARAGOZ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CAM MURCIA CB</w:t>
        <w:tab/>
        <w:t>BALONCESTO SEVILL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>LABORAL KUTXA BASKONIA</w:t>
        <w:tab/>
        <w:t>BILBAO BASKET</w:t>
        <w:tab/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 5 : 01 - 02 NOV. 2014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CAI ZARAGOZA</w:t>
        <w:tab/>
        <w:t>UCAM MURCIA C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TUENTI MOVIL ESTUDIANTES</w:t>
        <w:tab/>
        <w:t>BALONCESTO FUENLABRAD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EAL MADRID</w:t>
        <w:tab/>
        <w:t>VALENCIA BASKET CLU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IO NATURA MONBUS OBRADOIRO</w:t>
        <w:tab/>
        <w:t>IBEROSTAR TENERIFE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C BARCELONA</w:t>
        <w:tab/>
        <w:t>FIATC JOVENTU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NICAJA</w:t>
        <w:tab/>
        <w:t>GIPUZKOA BASKE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MORABANC ANDORRA</w:t>
        <w:tab/>
        <w:t>HERBALIFE GRAN CANAR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BORAL KUTXA BASKONIA</w:t>
        <w:tab/>
        <w:t>LA BRUIXA D’OR  MANRES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 xml:space="preserve">BILBAO BASKET </w:t>
        <w:tab/>
        <w:t>BALONCESTO SEVILLA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  <w:r>
        <w:br w:type="page"/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 6 : 08 - 09 NOV. 2014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HERBALIFE GRAN CANARIA</w:t>
        <w:tab/>
        <w:t>LABORAL KUTXA BASKON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GIPUZKOA BASKET</w:t>
        <w:tab/>
        <w:t>MORABANC ANDORR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IATC JOVENTUT</w:t>
        <w:tab/>
        <w:t>UNICAJ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IBEROSTAR TENERIFE</w:t>
        <w:tab/>
        <w:t>FC BARCELON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VALENCIA BASKET CLUB</w:t>
        <w:tab/>
        <w:t>RIO NATURA MONBUS OBRADOIRO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FUENLABRADA</w:t>
        <w:tab/>
        <w:t>REAL MADRID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CAM MURCIA CB</w:t>
        <w:tab/>
        <w:t>TUENTI MOVIL ESTUDIANTES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SEVILLA</w:t>
        <w:tab/>
        <w:t>CAI ZARAGOZ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 BRUIXA D’OR  MANRESA</w:t>
        <w:tab/>
        <w:t>BILBAO BASKET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 7 : 15 - 16 NOV. 2014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TUENTI MOVIL ESTUDIANTES</w:t>
        <w:tab/>
        <w:t>BALONCESTO SEVILL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EAL MADRID</w:t>
        <w:tab/>
        <w:t>UCAM MURCIA C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IO NATURA MONBUS OBRADOIRO</w:t>
        <w:tab/>
        <w:t>BALONCESTO FUENLABRAD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C BARCELONA</w:t>
        <w:tab/>
        <w:t>VALENCIA BASKET CLU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NICAJA</w:t>
        <w:tab/>
        <w:t>IBEROSTAR TENERIFE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MORABANC ANDORRA</w:t>
        <w:tab/>
        <w:t>FIATC JOVENTU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BORAL KUTXA BASKONIA</w:t>
        <w:tab/>
        <w:t>GIPUZKOA BASKE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 BRUIXA D’OR  MANRESA</w:t>
        <w:tab/>
        <w:t>HERBALIFE GRAN CANAR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>BILBAO BASKET</w:t>
        <w:tab/>
        <w:t>CAI ZARAGOZA</w:t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 8 : 22 - 23 NOV. 2014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GIPUZKOA BASKET</w:t>
        <w:tab/>
        <w:t>LA BRUIXA D’OR  MANRES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>FIATC JOVENTUT</w:t>
        <w:tab/>
        <w:t>LABORAL KUTXA BASKON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IBEROSTAR TENERIFE</w:t>
        <w:tab/>
        <w:t>MORABANC ANDORR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VALENCIA BASKET CLUB</w:t>
        <w:tab/>
        <w:t>UNICAJ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FUENLABRADA</w:t>
        <w:tab/>
        <w:t>FC BARCELON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CAM MURCIA CB</w:t>
        <w:tab/>
        <w:t>RIO NATURA MONBUS OBRADOIRO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SEVILLA</w:t>
        <w:tab/>
        <w:t>REAL MADRID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CAI ZARAGOZA</w:t>
        <w:tab/>
        <w:t>TUENTI MOVIL ESTUDIANTES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HERBALIFE GRAN CANARIA</w:t>
        <w:tab/>
        <w:t>BILBAO BASKET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  <w:r>
        <w:br w:type="page"/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 9 : 29 - 30 NOV. 2014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EAL MADRID</w:t>
        <w:tab/>
        <w:t>CAI ZARAGOZ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IO NATURA MONBUS OBRADOIRO</w:t>
        <w:tab/>
        <w:t>BALONCESTO SEVILL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C BARCELONA</w:t>
        <w:tab/>
        <w:t>UCAM MURCIA C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NICAJA</w:t>
        <w:tab/>
        <w:t>BALONCESTO FUENLABRAD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MORABANC ANDORRA</w:t>
        <w:tab/>
        <w:t>VALENCIA BASKET CLU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BORAL KUTXA BASKONIA</w:t>
        <w:tab/>
        <w:t>IBEROSTAR TENERIFE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 BRUIXA D’OR  MANRESA</w:t>
        <w:tab/>
        <w:t>FIATC JOVENTU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HERBALIFE GRAN CANARIA</w:t>
        <w:tab/>
        <w:t>GIPUZKOA BASKE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 xml:space="preserve">BILBAO BASKET </w:t>
        <w:tab/>
        <w:t>TUENTI MOVIL ESTUDIANTES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10 : 06 - 07 DIC. 2014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IATC JOVENTUT</w:t>
        <w:tab/>
        <w:t>HERBALIFE GRAN CANAR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IBEROSTAR TENERIFE</w:t>
        <w:tab/>
        <w:t>LA BRUIXA D’OR  MANRES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>VALENCIA BASKET CLUB</w:t>
        <w:tab/>
        <w:t>LABORAL KUTXA BASKON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FUENLABRADA</w:t>
        <w:tab/>
        <w:t>MORABANC ANDORR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CAM MURCIA CB</w:t>
        <w:tab/>
        <w:t>UNICAJ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SEVILLA</w:t>
        <w:tab/>
        <w:t>FC BARCELON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CAI ZARAGOZA</w:t>
        <w:tab/>
        <w:t>RIO NATURA MONBUS OBRADOIRO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TUENTI MOVIL ESTUDIANTES</w:t>
        <w:tab/>
        <w:t>REAL MADRID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>GIPUZKOA BASKET</w:t>
        <w:tab/>
        <w:t>BILBAO BASKET</w:t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11 : 13 - 14 DIC. 2014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IO NATURA MONBUS OBRADOIRO</w:t>
        <w:tab/>
        <w:t>TUENTI MOVIL ESTUDIANTES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C BARCELONA</w:t>
        <w:tab/>
        <w:t>CAI ZARAGOZ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NICAJA</w:t>
        <w:tab/>
        <w:t>BALONCESTO SEVILL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MORABANC ANDORRA</w:t>
        <w:tab/>
        <w:t>UCAM MURCIA C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BORAL KUTXA BASKONIA</w:t>
        <w:tab/>
        <w:t>BALONCESTO FUENLABRAD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 BRUIXA D’OR  MANRESA</w:t>
        <w:tab/>
        <w:t>VALENCIA BASKET CLU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HERBALIFE GRAN CANARIA</w:t>
        <w:tab/>
        <w:t>IBEROSTAR TENERIFE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>GIPUZKOA BASKET</w:t>
        <w:tab/>
        <w:t>FIATC JOVENTU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 xml:space="preserve">BILBAO BASKET </w:t>
        <w:tab/>
        <w:t>REAL MADRID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  <w:r>
        <w:br w:type="page"/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12 : 20 - 21 DIC. 2014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IBEROSTAR TENERIFE</w:t>
        <w:tab/>
        <w:t>GIPUZKOA BASKE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VALENCIA BASKET CLUB</w:t>
        <w:tab/>
        <w:t>HERBALIFE GRAN CANAR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FUENLABRADA</w:t>
        <w:tab/>
        <w:t>LA BRUIXA D’OR  MANRES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CAM MURCIA CB</w:t>
        <w:tab/>
        <w:t>LABORAL KUTXA BASKON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SEVILLA</w:t>
        <w:tab/>
        <w:t>MORABANC ANDORR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CAI ZARAGOZA</w:t>
        <w:tab/>
        <w:t>UNICAJ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TUENTI MOVIL ESTUDIANTES</w:t>
        <w:tab/>
        <w:t>FC BARCELON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EAL MADRID</w:t>
        <w:tab/>
        <w:t>RIO NATURA MONBUS OBRADOIRO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>FIATC JOVENTUT</w:t>
        <w:tab/>
        <w:t>BILBAO BASKET</w:t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13 : 27 - 28 DIC. 2014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C BARCELONA</w:t>
        <w:tab/>
        <w:t>REAL MADRID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NICAJA</w:t>
        <w:tab/>
        <w:t>TUENTI MOVIL ESTUDIANTES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MORABANC ANDORRA</w:t>
        <w:tab/>
        <w:t>CAI ZARAGOZ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BORAL KUTXA BASKONIA</w:t>
        <w:tab/>
        <w:t>BALONCESTO SEVILL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 BRUIXA D’OR  MANRESA</w:t>
        <w:tab/>
        <w:t>UCAM MURCIA C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HERBALIFE GRAN CANARIA</w:t>
        <w:tab/>
        <w:t>BALONCESTO FUENLABRAD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>GIPUZKOA BASKET</w:t>
        <w:tab/>
        <w:t>VALENCIA BASKET CLU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IATC JOVENTUT</w:t>
        <w:tab/>
        <w:t>IBEROSTAR TENERIFE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 xml:space="preserve">BILBAO BASKET </w:t>
        <w:tab/>
        <w:t>RIO NATURA MONBUS OBRADOIRO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14 : 30 DIC. 2014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>VALENCIA BASKET CLUB</w:t>
        <w:tab/>
        <w:t>FIATC JOVENTU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FUENLABRADA</w:t>
        <w:tab/>
        <w:t>GIPUZKOA BASKE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CAM MURCIA CB</w:t>
        <w:tab/>
        <w:t>HERBALIFE GRAN CANAR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SEVILLA</w:t>
        <w:tab/>
        <w:t>LA BRUIXA D’OR  MANRES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CAI ZARAGOZA</w:t>
        <w:tab/>
        <w:t>LABORAL KUTXA BASKON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TUENTI MOVIL ESTUDIANTES</w:t>
        <w:tab/>
        <w:t>MORABANC ANDORR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EAL MADRID</w:t>
        <w:tab/>
        <w:t>UNICAJ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IO NATURA MONBUS OBRADOIRO</w:t>
        <w:tab/>
        <w:t>FC BARCELON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IBEROSTAR TENERIFE</w:t>
        <w:tab/>
      </w:r>
      <w:r>
        <w:rPr>
          <w:rFonts w:eastAsia="MS Mincho;ＭＳ 明朝" w:cs="Arial"/>
          <w:lang w:val="en-US"/>
        </w:rPr>
        <w:t>BILBAO BASKET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  <w:r>
        <w:br w:type="page"/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15 : 03 - 04 ENE. 2015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NICAJA</w:t>
        <w:tab/>
        <w:t>RIO NATURA MONBUS OBRADOIRO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MORABANC ANDORRA</w:t>
        <w:tab/>
        <w:t>REAL MADRID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BORAL KUTXA BASKONIA</w:t>
        <w:tab/>
        <w:t>TUENTI MOVIL ESTUDIANTES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 BRUIXA D’OR  MANRESA</w:t>
        <w:tab/>
        <w:t>CAI ZARAGOZ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HERBALIFE GRAN CANARIA</w:t>
        <w:tab/>
        <w:t>BALONCESTO SEVILL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GIPUZKOA BASKET</w:t>
        <w:tab/>
        <w:t>UCAM MURCIA C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IATC JOVENTUT</w:t>
        <w:tab/>
        <w:t>BALONCESTO FUENLABRAD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VALENCIA BASKET CLUB</w:t>
        <w:tab/>
        <w:t>IBEROSTAR TENERIFE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 xml:space="preserve">BILBAO BASKET </w:t>
        <w:tab/>
        <w:t>FC BARCELONA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16 : 10 - 11 ENE. 2015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FUENLABRADA</w:t>
        <w:tab/>
        <w:t>IBEROSTAR TENERIFE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CAM MURCIA CB</w:t>
        <w:tab/>
        <w:t>FIATC JOVENTU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SEVILLA</w:t>
        <w:tab/>
        <w:t>GIPUZKOA BASKE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CAI ZARAGOZA</w:t>
        <w:tab/>
        <w:t>HERBALIFE GRAN CANAR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TUENTI MOVIL ESTUDIANTES</w:t>
        <w:tab/>
        <w:t>LA BRUIXA D’OR  MANRES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EAL MADRID</w:t>
        <w:tab/>
        <w:t>LABORAL KUTXA BASKON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IO NATURA MONBUS OBRADOIRO</w:t>
        <w:tab/>
        <w:t>MORABANC ANDORR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C BARCELONA</w:t>
        <w:tab/>
        <w:t>UNICAJ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 xml:space="preserve">BILBAO BASKET </w:t>
        <w:tab/>
        <w:t>VALENCIA BASKET CLUB</w:t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17 : 17 - 18 ENE. 2015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MORABANC ANDORRA</w:t>
        <w:tab/>
        <w:t>FC BARCELON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BORAL KUTXA BASKONIA</w:t>
        <w:tab/>
        <w:t>RIO NATURA MONBUS OBRADOIRO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 BRUIXA D’OR  MANRESA</w:t>
        <w:tab/>
        <w:t>REAL MADRID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HERBALIFE GRAN CANARIA</w:t>
        <w:tab/>
        <w:t>TUENTI MOVIL ESTUDIANTES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GIPUZKOA BASKET</w:t>
        <w:tab/>
        <w:t>CAI ZARAGOZ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IATC JOVENTUT</w:t>
        <w:tab/>
        <w:t>BALONCESTO SEVILL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IBEROSTAR TENERIFE</w:t>
        <w:tab/>
        <w:t>UCAM MURCIA C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VALENCIA BASKET CLUB</w:t>
        <w:tab/>
        <w:t>BALONCESTO FUENLABRAD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NICAJA</w:t>
        <w:tab/>
      </w:r>
      <w:r>
        <w:rPr>
          <w:rFonts w:eastAsia="MS Mincho;ＭＳ 明朝" w:cs="Arial"/>
          <w:lang w:val="en-US"/>
        </w:rPr>
        <w:t>BILBAO BASKET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  <w:r>
        <w:br w:type="page"/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18 : 24 - 25 ENE. 2015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VALENCIA BASKET CLUB</w:t>
        <w:tab/>
        <w:t>UCAM MURCIA C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IBEROSTAR TENERIFE</w:t>
        <w:tab/>
        <w:t>BALONCESTO SEVILL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IATC JOVENTUT</w:t>
        <w:tab/>
        <w:t>CAI ZARAGOZ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GIPUZKOA BASKET</w:t>
        <w:tab/>
        <w:t>TUENTI MOVIL ESTUDIANTES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HERBALIFE GRAN CANARIA</w:t>
        <w:tab/>
        <w:t>REAL MADRID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 BRUIXA D’OR  MANRESA</w:t>
        <w:tab/>
        <w:t>RIO NATURA MONBUS OBRADOIRO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BORAL KUTXA BASKONIA</w:t>
        <w:tab/>
        <w:t>FC BARCELON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MORABANC ANDORRA</w:t>
        <w:tab/>
        <w:t>UNICAJ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FUENLABRADA</w:t>
        <w:tab/>
        <w:t>BILBAO BASKET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19 : 31 ENE. 01 FEB. 2015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NICAJA</w:t>
        <w:tab/>
        <w:t>LABORAL KUTXA BASKON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C BARCELONA</w:t>
        <w:tab/>
        <w:t>LA BRUIXA D’OR  MANRES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IO NATURA MONBUS OBRADOIRO</w:t>
        <w:tab/>
        <w:t>HERBALIFE GRAN CANAR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EAL MADRID</w:t>
        <w:tab/>
        <w:t>GIPUZKOA BASKE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TUENTI MOVIL ESTUDIANTES</w:t>
        <w:tab/>
        <w:t>FIATC JOVENTU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CAI ZARAGOZA</w:t>
        <w:tab/>
        <w:t>IBEROSTAR TENERIFE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SEVILLA</w:t>
        <w:tab/>
        <w:t>VALENCIA BASKET CLU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CAM MURCIA CB</w:t>
        <w:tab/>
        <w:t>BALONCESTO FUENLABRAD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>BILBAO BASKET</w:t>
        <w:tab/>
        <w:t xml:space="preserve"> MORABANC ANDORRA</w:t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20 : 07 - 08 FEB. 2015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BORAL KUTXA BASKONIA</w:t>
        <w:tab/>
        <w:t>HERBALIFE GRAN CANAR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MORABANC ANDORRA</w:t>
        <w:tab/>
        <w:t>GIPUZKOA BASKE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NICAJA</w:t>
        <w:tab/>
        <w:t>FIATC JOVENTU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C BARCELONA</w:t>
        <w:tab/>
        <w:t>IBEROSTAR TENERIFE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IO NATURA MONBUS OBRADOIRO</w:t>
        <w:tab/>
        <w:t>VALENCIA BASKET CLU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EAL MADRID</w:t>
        <w:tab/>
        <w:t>BALONCESTO FUENLABRAD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TUENTI MOVIL ESTUDIANTES</w:t>
        <w:tab/>
        <w:t>UCAM MURCIA C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CAI ZARAGOZA</w:t>
        <w:tab/>
        <w:t>BALONCESTO SEVILL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 xml:space="preserve">BILBAO BASKET </w:t>
        <w:tab/>
        <w:t>LA BRUIXA D’OR  MANRESA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  <w:r>
        <w:br w:type="page"/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21 : 14 - 15 FEB. 2015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CAM MURCIA CB</w:t>
        <w:tab/>
        <w:t>CAI ZARAGOZ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FUENLABRADA</w:t>
        <w:tab/>
        <w:t>TUENTI MOVIL ESTUDIANTES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VALENCIA BASKET CLUB</w:t>
        <w:tab/>
        <w:t>REAL MADRID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IBEROSTAR TENERIFE</w:t>
        <w:tab/>
        <w:t>RIO NATURA MONBUS OBRADOIRO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IATC JOVENTUT</w:t>
        <w:tab/>
        <w:t>FC BARCELON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GIPUZKOA BASKET</w:t>
        <w:tab/>
        <w:t>UNICAJ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HERBALIFE GRAN CANARIA</w:t>
        <w:tab/>
        <w:t>MORABANC ANDORR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 BRUIXA D’OR  MANRESA</w:t>
        <w:tab/>
        <w:t>LABORAL KUTXA BASKON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SEVILLA</w:t>
        <w:tab/>
        <w:t>BILBAO BASKET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  <w:t>JORNADA 22 : 28 FEB 01 MAR. 2015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MORABANC ANDORRA</w:t>
        <w:tab/>
        <w:t>LA BRUIXA D’OR  MANRES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NICAJA</w:t>
        <w:tab/>
        <w:t>HERBALIFE GRAN CANAR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C BARCELONA</w:t>
        <w:tab/>
        <w:t>GIPUZKOA BASKE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IO NATURA MONBUS OBRADOIRO</w:t>
        <w:tab/>
        <w:t>FIATC JOVENTU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EAL MADRID</w:t>
        <w:tab/>
        <w:t>IBEROSTAR TENERIFE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TUENTI MOVIL ESTUDIANTES</w:t>
        <w:tab/>
        <w:t>VALENCIA BASKET CLU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CAI ZARAGOZA</w:t>
        <w:tab/>
        <w:t>BALONCESTO FUENLABRAD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SEVILLA</w:t>
        <w:tab/>
        <w:t>UCAM MURCIA C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 xml:space="preserve">BILBAO BASKET </w:t>
        <w:tab/>
        <w:t>LABORAL KUTXA BASKONIA</w:t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23 : 07 - 08 MAR. 2015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FUENLABRADA</w:t>
        <w:tab/>
        <w:t>BALONCESTO SEVILL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VALENCIA BASKET CLUB</w:t>
        <w:tab/>
        <w:t>CAI ZARAGOZ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IBEROSTAR TENERIFE</w:t>
        <w:tab/>
        <w:t>TUENTI MOVIL ESTUDIANTES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IATC JOVENTUT</w:t>
        <w:tab/>
        <w:t>REAL MADRID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GIPUZKOA BASKET</w:t>
        <w:tab/>
        <w:t>RIO NATURA MONBUS OBRADOIRO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HERBALIFE GRAN CANARIA</w:t>
        <w:tab/>
        <w:t>FC BARCELON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 BRUIXA D’OR  MANRESA</w:t>
        <w:tab/>
        <w:t>UNICAJ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BORAL KUTXA BASKONIA</w:t>
        <w:tab/>
        <w:t>MORABANC ANDORR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CAM MURCIA CB</w:t>
        <w:tab/>
      </w:r>
      <w:r>
        <w:rPr>
          <w:rFonts w:eastAsia="MS Mincho;ＭＳ 明朝" w:cs="Arial"/>
          <w:lang w:val="en-US"/>
        </w:rPr>
        <w:t>BILBAO BASKET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  <w:r>
        <w:br w:type="page"/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24 : 14 - 15 MAR. 2015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 BRUIXA D’OR  MANRESA</w:t>
        <w:tab/>
        <w:t>GIPUZKOA BASKE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BORAL KUTXA BASKONIA</w:t>
        <w:tab/>
        <w:t>FIATC JOVENTU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MORABANC ANDORRA</w:t>
        <w:tab/>
        <w:t>IBEROSTAR TENERIFE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NICAJA</w:t>
        <w:tab/>
        <w:t>VALENCIA BASKET CLU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C BARCELONA</w:t>
        <w:tab/>
        <w:t>BALONCESTO FUENLABRAD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IO NATURA MONBUS OBRADOIRO</w:t>
        <w:tab/>
        <w:t>UCAM MURCIA C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EAL MADRID</w:t>
        <w:tab/>
        <w:t>BALONCESTO SEVILL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TUENTI MOVIL ESTUDIANTES</w:t>
        <w:tab/>
        <w:t>CAI ZARAGOZ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 xml:space="preserve">BILBAO BASKET </w:t>
        <w:tab/>
        <w:t>HERBALIFE GRAN CANARIA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25 : 21 - 22 MAR. 2015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SEVILLA</w:t>
        <w:tab/>
        <w:t>TUENTI MOVIL ESTUDIANTES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CAM MURCIA CB</w:t>
        <w:tab/>
        <w:t>REAL MADRID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FUENLABRADA</w:t>
        <w:tab/>
        <w:t>RIO NATURA MONBUS OBRADOIRO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VALENCIA BASKET CLUB</w:t>
        <w:tab/>
        <w:t>FC BARCELON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IBEROSTAR TENERIFE</w:t>
        <w:tab/>
        <w:t>UNICAJ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IATC JOVENTUT</w:t>
        <w:tab/>
        <w:t>MORABANC ANDORR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GIPUZKOA BASKET</w:t>
        <w:tab/>
        <w:t>LABORAL KUTXA BASKON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HERBALIFE GRAN CANARIA</w:t>
        <w:tab/>
        <w:t>LA BRUIXA D’OR  MANRES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CAI ZARAGOZA</w:t>
        <w:tab/>
        <w:t>BILBAO BASKET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26 : 28 - 29 MAR. 2015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HERBALIFE GRAN CANARIA</w:t>
        <w:tab/>
        <w:t>FIATC JOVENTU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 BRUIXA D’OR  MANRESA</w:t>
        <w:tab/>
        <w:t>IBEROSTAR TENERIFE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>LABORAL KUTXA BASKONIA</w:t>
        <w:tab/>
        <w:t>VALENCIA BASKET CLU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MORABANC ANDORRA</w:t>
        <w:tab/>
        <w:t>BALONCESTO FUENLABRAD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NICAJA</w:t>
        <w:tab/>
        <w:t>UCAM MURCIA C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C BARCELONA</w:t>
        <w:tab/>
        <w:t>BALONCESTO SEVILL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IO NATURA MONBUS OBRADOIRO</w:t>
        <w:tab/>
        <w:t>CAI ZARAGOZ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EAL MADRID</w:t>
        <w:tab/>
        <w:t>TUENTI MOVIL ESTUDIANTES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>BILBAO BASKET</w:t>
        <w:tab/>
        <w:t xml:space="preserve"> GIPUZKOA BASKET</w:t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  <w:r>
        <w:br w:type="page"/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27 : 04 - 05 ABR. 2015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CAI ZARAGOZA</w:t>
        <w:tab/>
        <w:t>REAL MADRID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SEVILLA</w:t>
        <w:tab/>
        <w:t>RIO NATURA MONBUS OBRADOIRO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CAM MURCIA CB</w:t>
        <w:tab/>
        <w:t>FC BARCELON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FUENLABRADA</w:t>
        <w:tab/>
        <w:t>UNICAJ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>VALENCIA BASKET CLUB</w:t>
        <w:tab/>
        <w:t>MORABANC ANDORR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IBEROSTAR TENERIFE</w:t>
        <w:tab/>
        <w:t>LABORAL KUTXA BASKON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IATC JOVENTUT</w:t>
        <w:tab/>
        <w:t>LA BRUIXA D’OR  MANRES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GIPUZKOA BASKET</w:t>
        <w:tab/>
        <w:t>HERBALIFE GRAN CANAR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TUENTI MOVIL ESTUDIANTES</w:t>
        <w:tab/>
        <w:t>BILBAO BASKET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28 : 11 - 12 ABR. 2015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EAL MADRID</w:t>
        <w:tab/>
        <w:t>FC BARCELON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TUENTI MOVIL ESTUDIANTES</w:t>
        <w:tab/>
        <w:t>UNICAJ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CAI ZARAGOZA</w:t>
        <w:tab/>
        <w:t>MORABANC ANDORR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SEVILLA</w:t>
        <w:tab/>
        <w:t>LABORAL KUTXA BASKON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CAM MURCIA CB</w:t>
        <w:tab/>
        <w:t>LA BRUIXA D’OR  MANRES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FUENLABRADA</w:t>
        <w:tab/>
        <w:t>HERBALIFE GRAN CANAR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>VALENCIA BASKET CLUB</w:t>
        <w:tab/>
        <w:t>GIPUZKOA BASKE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IBEROSTAR TENERIFE</w:t>
        <w:tab/>
        <w:t>FIATC JOVENTU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IO NATURA MONBUS OBRADOIRO</w:t>
        <w:tab/>
        <w:t>BILBAO BASKET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29 : 18 - 19 ABR. 2015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>FIATC JOVENTUT</w:t>
        <w:tab/>
        <w:t>VALENCIA BASKET CLU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GIPUZKOA BASKET</w:t>
        <w:tab/>
        <w:t>BALONCESTO FUENLABRAD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HERBALIFE GRAN CANARIA</w:t>
        <w:tab/>
        <w:t>UCAM MURCIA C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 BRUIXA D’OR  MANRESA</w:t>
        <w:tab/>
        <w:t>BALONCESTO SEVILL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BORAL KUTXA BASKONIA</w:t>
        <w:tab/>
        <w:t>CAI ZARAGOZ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MORABANC ANDORRA</w:t>
        <w:tab/>
        <w:t>TUENTI MOVIL ESTUDIANTES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NICAJA</w:t>
        <w:tab/>
        <w:t>REAL MADRID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C BARCELONA</w:t>
        <w:tab/>
        <w:t>RIO NATURA MONBUS OBRADOIRO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 xml:space="preserve">BILBAO BASKET </w:t>
        <w:tab/>
        <w:t>IBEROSTAR TENERIFE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  <w:r>
        <w:br w:type="page"/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30 : 25 - 26 ABR. 2015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TUENTI MOVIL ESTUDIANTES</w:t>
        <w:tab/>
        <w:t>RIO NATURA MONBUS OBRADOIRO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CAI ZARAGOZA</w:t>
        <w:tab/>
        <w:t>FC BARCELON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SEVILLA</w:t>
        <w:tab/>
        <w:t>UNICAJ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CAM MURCIA CB</w:t>
        <w:tab/>
        <w:t>MORABANC ANDORR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FUENLABRADA</w:t>
        <w:tab/>
        <w:t>LABORAL KUTXA BASKON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VALENCIA BASKET CLUB</w:t>
        <w:tab/>
        <w:t>LA BRUIXA D’OR  MANRES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IBEROSTAR TENERIFE</w:t>
        <w:tab/>
        <w:t>HERBALIFE GRAN CANAR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>FIATC JOVENTUT</w:t>
        <w:tab/>
        <w:t>GIPUZKOA BASKE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EAL MADRID</w:t>
        <w:tab/>
      </w:r>
      <w:r>
        <w:rPr>
          <w:rFonts w:eastAsia="MS Mincho;ＭＳ 明朝" w:cs="Arial"/>
          <w:lang w:val="en-US"/>
        </w:rPr>
        <w:t>BILBAO BASKET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31 : 02 - 03 MAY. 2015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GIPUZKOA BASKET</w:t>
        <w:tab/>
        <w:t>IBEROSTAR TENERIFE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HERBALIFE GRAN CANARIA</w:t>
        <w:tab/>
        <w:t>VALENCIA BASKET CLU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 BRUIXA D’OR  MANRESA</w:t>
        <w:tab/>
        <w:t>BALONCESTO FUENLABRAD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BORAL KUTXA BASKONIA</w:t>
        <w:tab/>
        <w:t>UCAM MURCIA C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MORABANC ANDORRA</w:t>
        <w:tab/>
        <w:t>BALONCESTO SEVILL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NICAJA</w:t>
        <w:tab/>
        <w:t>CAI ZARAGOZ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C BARCELONA</w:t>
        <w:tab/>
        <w:t>TUENTI MOVIL ESTUDIANTES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IO NATURA MONBUS OBRADOIRO</w:t>
        <w:tab/>
        <w:t>REAL MADRID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 xml:space="preserve">BILBAO BASKET </w:t>
        <w:tab/>
        <w:t>FIATC JOVENTUT</w:t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32 : 09 - 10 MAY. 2015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IO NATURA MONBUS OBRADOIRO</w:t>
        <w:tab/>
        <w:t>UNICAJ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EAL MADRID</w:t>
        <w:tab/>
        <w:t>MORABANC ANDORR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TUENTI MOVIL ESTUDIANTES</w:t>
        <w:tab/>
        <w:t>LABORAL KUTXA BASKON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CAI ZARAGOZA</w:t>
        <w:tab/>
        <w:t>LA BRUIXA D’OR  MANRES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SEVILLA</w:t>
        <w:tab/>
        <w:t>HERBALIFE GRAN CANAR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CAM MURCIA CB</w:t>
        <w:tab/>
        <w:t>GIPUZKOA BASKE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FUENLABRADA</w:t>
        <w:tab/>
        <w:t>FIATC JOVENTU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IBEROSTAR TENERIFE</w:t>
        <w:tab/>
        <w:t>VALENCIA BASKET CLU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C BARCELONA</w:t>
        <w:tab/>
        <w:t>BILBAO BASKET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  <w:r>
        <w:br w:type="page"/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33 : 16 - 17 MAY. 2015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IBEROSTAR TENERIFE</w:t>
        <w:tab/>
        <w:t>BALONCESTO FUENLABRAD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IATC JOVENTUT</w:t>
        <w:tab/>
        <w:t>UCAM MURCIA CB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GIPUZKOA BASKET</w:t>
        <w:tab/>
        <w:t>BALONCESTO SEVILL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HERBALIFE GRAN CANARIA</w:t>
        <w:tab/>
        <w:t>CAI ZARAGOZ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 BRUIXA D’OR  MANRESA</w:t>
        <w:tab/>
        <w:t>TUENTI MOVIL ESTUDIANTES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LABORAL KUTXA BASKONIA</w:t>
        <w:tab/>
        <w:t>REAL MADRID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MORABANC ANDORRA</w:t>
        <w:tab/>
        <w:t>RIO NATURA MONBUS OBRADOIRO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NICAJA</w:t>
        <w:tab/>
        <w:t>FC BARCELONA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  <w:t>VALENCIA BASKET CLUB</w:t>
        <w:tab/>
        <w:t>BILBAO BASKET</w:t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Normal"/>
        <w:rPr>
          <w:rFonts w:eastAsia="MS Mincho;ＭＳ 明朝" w:cs="Arial"/>
          <w:lang w:val="en-US"/>
        </w:rPr>
      </w:pPr>
      <w:r>
        <w:rPr>
          <w:rFonts w:eastAsia="MS Mincho;ＭＳ 明朝" w:cs="Arial"/>
          <w:lang w:val="en-US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JORNADA 34 : 23 - 24 MAY. 2015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FC BARCELONA</w:t>
        <w:tab/>
        <w:t>MORABANC ANDORR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IO NATURA MONBUS OBRADOIRO</w:t>
        <w:tab/>
        <w:t>LABORAL KUTXA BASKON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REAL MADRID</w:t>
        <w:tab/>
        <w:t>LA BRUIXA D’OR  MANRES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TUENTI MOVIL ESTUDIANTES</w:t>
        <w:tab/>
        <w:t>HERBALIFE GRAN CANARIA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CAI ZARAGOZA</w:t>
        <w:tab/>
        <w:t>GIPUZKOA BASKE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SEVILLA</w:t>
        <w:tab/>
        <w:t>FIATC JOVENTUT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UCAM MURCIA CB</w:t>
        <w:tab/>
        <w:t>IBEROSTAR TENERIFE</w:t>
      </w:r>
    </w:p>
    <w:p>
      <w:pPr>
        <w:pStyle w:val="Normal"/>
        <w:tabs>
          <w:tab w:val="clear" w:pos="708"/>
          <w:tab w:val="left" w:pos="4536" w:leader="none"/>
        </w:tabs>
        <w:rPr>
          <w:rFonts w:eastAsia="MS Mincho;ＭＳ 明朝" w:cs="Arial"/>
        </w:rPr>
      </w:pPr>
      <w:r>
        <w:rPr>
          <w:rFonts w:eastAsia="MS Mincho;ＭＳ 明朝" w:cs="Arial"/>
        </w:rPr>
        <w:t>BALONCESTO FUENLABRADA</w:t>
        <w:tab/>
        <w:t>VALENCIA BASKET CLUB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MS Mincho;ＭＳ 明朝" w:cs="Arial"/>
          <w:lang w:val="en-US"/>
        </w:rPr>
        <w:t>BILBAO BASKET</w:t>
      </w:r>
      <w:r>
        <w:rPr>
          <w:rFonts w:eastAsia="MS Mincho;ＭＳ 明朝" w:cs="Arial"/>
        </w:rPr>
        <w:t xml:space="preserve"> </w:t>
        <w:tab/>
        <w:t>UNICAJA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type w:val="nextPage"/>
      <w:pgSz w:w="11906" w:h="16838"/>
      <w:pgMar w:left="1153" w:right="115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458" w:dyaOrig="10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45pt;height:83.1pt" filled="f" o:ole="">
          <v:imagedata r:id="rId2" o:title=""/>
        </v:shape>
        <o:OLEObject Type="Embed" ProgID="" ShapeID="ole_rId1" DrawAspect="Content" ObjectID="_7183859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07:00Z</dcterms:created>
  <dc:creator>Oscar Gomez</dc:creator>
  <dc:description/>
  <dc:language>en-US</dc:language>
  <cp:lastModifiedBy>Oscar Gomez</cp:lastModifiedBy>
  <dcterms:modified xsi:type="dcterms:W3CDTF">2014-08-08T09:31:00Z</dcterms:modified>
  <cp:revision>4</cp:revision>
  <dc:subject/>
  <dc:title>ASOCIACIÓN CLUBS BALONCESTO</dc:title>
</cp:coreProperties>
</file>